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2 DE ESTUDIO UNIDAD 1</w:t>
      </w:r>
    </w:p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RELIGIÓN</w:t>
      </w:r>
    </w:p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SOMOS RESPONSABLES DE LA CREACIÓN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94"/>
        <w:gridCol w:w="1134"/>
        <w:gridCol w:w="1842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° A-B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Lee con atención la guía de estudio, toma apuntes de las ideas o destácalas las más important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° Complementa tu estudio viendo el video sugeri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° Responde las  preguntas de la actividad 1 y 2,  en esta últimas encontrarás un apartado llamado “preguntas desafiantes” para que pienses y respondas, la cual debes entregar vía 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rta.cisternas@elar.c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hasta el viernes 03 de abril de 20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 y/o habilidades a evaluar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que la sabiduría del ser humano está en proteger la Cre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er, comprender, analizar, reflexionar tex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lustrar.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imados niños y niñ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Les envío la primera guía de la unidad 1 para que la lean con atención y respondan las actividades propuestas. Cualquier duda me la hacen llegar a mi corr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ídense mucho. Un abrazo para todos y para todas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TEM I: ADMINISTREMOS LA CREACIÓN CON SABIDURÍA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libro del Génesis de la Biblia nos relata cómo Dios crea el universo, dándole al ser humano toda la responsabilidad de cuidarlo. ¿Lo estamos haciendo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rdemos este relat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er Día: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n el principio, la Divinidad conformaría los cielos y la tierra: pues la tierra no tendría todavía forma, y la oscuridad más completa envolvería esos profundos abismos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338070" cy="12007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ía entonces la Divinidad: "¡Que haya luz!". Y hubo luz. Y vio la Divinidad que esa luz era buena, y la Divinidad la dejó diferenciada de la oscuridad; y llamó la Divinidad a la luz "día" y a la oscuridad "noche". Y hubo atardecer y hubo amanecer.</w:t>
      </w:r>
    </w:p>
    <w:p>
      <w:pPr>
        <w:pStyle w:val="Prrafodelist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día: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Cs/>
        </w:rPr>
        <w:t>Diría luego la Divinidad: "Que haya un firmamento sólido (</w:t>
      </w:r>
      <w:r>
        <w:rPr>
          <w:rFonts w:cs="Arial" w:ascii="Arial" w:hAnsi="Arial"/>
          <w:bCs/>
          <w:i/>
          <w:iCs/>
        </w:rPr>
        <w:t>a modo de bóveda celeste</w:t>
      </w:r>
      <w:r>
        <w:rPr>
          <w:rFonts w:cs="Arial" w:ascii="Arial" w:hAnsi="Arial"/>
          <w:bCs/>
        </w:rPr>
        <w:t>) por en medio de las aguas, separando unas de otras". Y llamó la Divinidad al firmamento "cielo". Y hubo atardecer y hubo amanecer.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411730" cy="1327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cer día: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ía luego la Divinidad: "Que se junten en un mismo lugar  las aguas de debajo de los cielos, y aparezca  el suelo seco".. Y a lo seco la Divinidad lo llamó "tierra", y al resto de las aguas reunidas los llamó "mares".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074545" cy="1306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Que la tierra produzca hierba verde, plantas con semilla, y árboles frutales, cada uno con su fruto y su semilla sobre la tierra, según sus especies"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rto día: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ía luego la Divinidad: "Que haya por la bóveda de ese firmamento unas lumbreras que separen el día de la noche y sirvan de señales para las estaciones, los días y los años, y que luzcan por el firmamento de ese cielo para alumbrar la tierra".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167890" cy="1116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into día: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ía luego la Divinidad: "Que se llenen de animales las aguas y que vuelen sobre la tierra aves bajo la bóveda celeste". Creó los grandes monstruos del agua y todos los animales que bullen en ella, según sus especies, así como todas las aves aladas, según sus especies. 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303780" cy="1189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Cs/>
        </w:rPr>
        <w:t>Los bendijo diciendo: "Procread y multiplicaos,  y llenad las aguas del mar, y que se multipliquen sobre la tierra las aves”.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903730" cy="94297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xto día: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onces diría la Divinidad: "Hagamos al ser humano según nuestra imagen y modelo, para que domine sobre los peces del mar, sobre las aves del cielo, sobre los ganados y sobre todas las bestias de la tierra y sobre cuantos animales se mueven en ella". 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302385" cy="109537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 creó la Divinidad al ser humano a imagen suya, a semejanza divina lo creó, hombre y mujer los creó.</w:t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éptimo día.</w:t>
      </w:r>
    </w:p>
    <w:p>
      <w:pPr>
        <w:pStyle w:val="Prrafodelista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838325" cy="1725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TEM II PRÁCTICA GUIA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5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lang w:eastAsia="es-CL"/>
        </w:rPr>
        <w:t>Nuestro deber es cuidar la creación y para ello existe la Ecología, a continuación te  explico en qué consist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5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lang w:eastAsia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lang w:eastAsia="es-CL"/>
        </w:rPr>
        <w:t>¿Qué es  la Ecología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eastAsia="Times New Roman" w:cs="Arial" w:ascii="Arial" w:hAnsi="Arial"/>
          <w:color w:val="000000"/>
          <w:lang w:eastAsia="es-CL"/>
        </w:rPr>
        <w:t>La ecología es la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ciencia</w:t>
        </w:r>
      </w:hyperlink>
      <w:r>
        <w:rPr>
          <w:rFonts w:eastAsia="Times New Roman" w:cs="Arial" w:ascii="Arial" w:hAnsi="Arial"/>
          <w:color w:val="000000"/>
          <w:lang w:eastAsia="es-CL"/>
        </w:rPr>
        <w:t> que</w:t>
      </w:r>
      <w:r>
        <w:rPr>
          <w:rFonts w:eastAsia="Times New Roman" w:cs="Arial" w:ascii="Arial" w:hAnsi="Arial"/>
          <w:bCs/>
          <w:color w:val="000000"/>
          <w:lang w:eastAsia="es-CL"/>
        </w:rPr>
        <w:t> se dedica al estudio de los seres vivos en general</w:t>
      </w:r>
      <w:r>
        <w:rPr>
          <w:rFonts w:eastAsia="Times New Roman" w:cs="Arial" w:ascii="Arial" w:hAnsi="Arial"/>
          <w:color w:val="000000"/>
          <w:lang w:eastAsia="es-CL"/>
        </w:rPr>
        <w:t>, la relación de éstos con el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medio ambiente</w:t>
        </w:r>
      </w:hyperlink>
      <w:r>
        <w:rPr>
          <w:rFonts w:eastAsia="Times New Roman" w:cs="Arial" w:ascii="Arial" w:hAnsi="Arial"/>
          <w:color w:val="000000"/>
          <w:lang w:eastAsia="es-CL"/>
        </w:rPr>
        <w:t> en el que habitan, la abundancia y distribución que existe en un área o región determinada. De esta forma, para su estudio cobra un protagonismo fundamental la interacción de los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seres vivos</w:t>
        </w:r>
      </w:hyperlink>
      <w:r>
        <w:rPr>
          <w:rFonts w:eastAsia="Times New Roman" w:cs="Arial" w:ascii="Arial" w:hAnsi="Arial"/>
          <w:color w:val="000000"/>
          <w:lang w:eastAsia="es-CL"/>
        </w:rPr>
        <w:t> con el medio en el que se encuentr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s-CL"/>
        </w:rPr>
        <w:t>Por otra parte,</w:t>
      </w:r>
      <w:r>
        <w:rPr>
          <w:rFonts w:eastAsia="Times New Roman" w:cs="Arial" w:ascii="Arial" w:hAnsi="Arial"/>
          <w:bCs/>
          <w:color w:val="000000"/>
          <w:lang w:eastAsia="es-CL"/>
        </w:rPr>
        <w:t> se toma en cuenta como factores de estudio dentro de ella los 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00"/>
            <w:lang w:eastAsia="es-CL"/>
          </w:rPr>
          <w:t>factores abióticos</w:t>
        </w:r>
      </w:hyperlink>
      <w:r>
        <w:rPr>
          <w:rFonts w:eastAsia="Times New Roman" w:cs="Arial" w:ascii="Arial" w:hAnsi="Arial"/>
          <w:color w:val="000000"/>
          <w:lang w:eastAsia="es-CL"/>
        </w:rPr>
        <w:t>, por ejemplo el 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clima</w:t>
        </w:r>
      </w:hyperlink>
      <w:r>
        <w:rPr>
          <w:rFonts w:eastAsia="Times New Roman" w:cs="Arial" w:ascii="Arial" w:hAnsi="Arial"/>
          <w:color w:val="000000"/>
          <w:lang w:eastAsia="es-CL"/>
        </w:rPr>
        <w:t>; y los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factores bióticos</w:t>
        </w:r>
      </w:hyperlink>
      <w:r>
        <w:rPr>
          <w:rFonts w:eastAsia="Times New Roman" w:cs="Arial" w:ascii="Arial" w:hAnsi="Arial"/>
          <w:color w:val="000000"/>
          <w:lang w:eastAsia="es-CL"/>
        </w:rPr>
        <w:t>, como ciertos organismos (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bacterias</w:t>
        </w:r>
      </w:hyperlink>
      <w:r>
        <w:rPr>
          <w:rFonts w:eastAsia="Times New Roman" w:cs="Arial" w:ascii="Arial" w:hAnsi="Arial"/>
          <w:color w:val="000000"/>
          <w:lang w:eastAsia="es-CL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lang w:eastAsia="es-CL"/>
          </w:rPr>
          <w:t>virus</w:t>
        </w:r>
      </w:hyperlink>
      <w:r>
        <w:rPr>
          <w:rFonts w:eastAsia="Times New Roman" w:cs="Arial" w:ascii="Arial" w:hAnsi="Arial"/>
          <w:color w:val="000000"/>
          <w:lang w:eastAsia="es-CL"/>
        </w:rPr>
        <w:t>, etc.) que vivan en el mismo luga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Existen variadas campañas ecológicas aquí tienes algunas imágenes: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drawing>
          <wp:inline distT="0" distB="0" distL="0" distR="0">
            <wp:extent cx="1978025" cy="1849120"/>
            <wp:effectExtent l="0" t="0" r="0" b="0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988185" cy="1753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988185" cy="1924050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  <w:t>ITEM II PRÁCTICA AUTÓNOMA Y PRODUC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  <w:t xml:space="preserve">Actividad 1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es-ES" w:eastAsia="es-ES"/>
        </w:rPr>
      </w:pPr>
      <w:r>
        <w:rPr>
          <w:rFonts w:eastAsia="Times New Roman" w:cs="Arial" w:ascii="Arial" w:hAnsi="Arial"/>
          <w:color w:val="222222"/>
          <w:lang w:val="es-ES" w:eastAsia="es-ES"/>
        </w:rPr>
        <w:t>Confecciona un mini afiche que ilustre una  campaña ecológica, debe estar enfocada al beneficio de seres humanos, animales, naturaleza e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22222"/>
          <w:lang w:val="es-ES" w:eastAsia="es-ES"/>
        </w:rPr>
        <w:t>Materiales:</w:t>
      </w:r>
      <w:r>
        <w:rPr>
          <w:rFonts w:eastAsia="Times New Roman" w:cs="Arial" w:ascii="Arial" w:hAnsi="Arial"/>
          <w:color w:val="222222"/>
          <w:lang w:val="es-ES" w:eastAsia="es-ES"/>
        </w:rPr>
        <w:t xml:space="preserve"> Una hoja en blanco (puede ser tamaño oficio o carta) agregar  recortes o dibujos, pintar y adorn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es-ES" w:eastAsia="es-ES"/>
        </w:rPr>
      </w:pPr>
      <w:r>
        <w:rPr>
          <w:rFonts w:eastAsia="Times New Roman" w:cs="Arial" w:ascii="Arial" w:hAnsi="Arial"/>
          <w:color w:val="222222"/>
          <w:lang w:val="es-ES" w:eastAsia="es-ES"/>
        </w:rPr>
        <w:t>Finalmente lo pegas en tu cuaderno de religión para ser entregado y revisado una vez se reanuden las clas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val="es-MX" w:eastAsia="es-ES"/>
        </w:rPr>
      </w:pPr>
      <w:r>
        <w:rPr>
          <w:rFonts w:eastAsia="Times New Roman" w:cs="Arial" w:ascii="Arial" w:hAnsi="Arial"/>
          <w:bCs/>
          <w:color w:val="222222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val="es-MX" w:eastAsia="es-ES"/>
        </w:rPr>
      </w:pPr>
      <w:r>
        <w:rPr>
          <w:rFonts w:eastAsia="Times New Roman" w:cs="Arial" w:ascii="Arial" w:hAnsi="Arial"/>
          <w:bCs/>
          <w:color w:val="222222"/>
          <w:lang w:val="es-MX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  <w:t>Actividad 2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val="es-ES" w:eastAsia="es-ES"/>
        </w:rPr>
      </w:pPr>
      <w:r>
        <w:rPr>
          <w:rFonts w:eastAsia="Times New Roman" w:cs="Arial" w:ascii="Arial" w:hAnsi="Arial"/>
          <w:b/>
          <w:color w:val="222222"/>
          <w:lang w:val="es-ES" w:eastAsia="es-ES"/>
        </w:rPr>
        <w:t>En relación a la creación, responde las siguientes preguntas: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51435</wp:posOffset>
                  </wp:positionV>
                  <wp:extent cx="2999740" cy="2249805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¿Existe un orden en el relato de la Creación del Génesis? Explic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Existe una evolución en el relato de la Creación del Génesis? Expl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Podrías compararla con alguna o algunas teoría (s) científica (s)? ¿Cuál o Cuáles?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 tus respuesta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ind w:left="495" w:hanging="0"/>
        <w:rPr>
          <w:rFonts w:ascii="Arial" w:hAnsi="Arial" w:eastAsia="Times New Roman" w:cs="Arial"/>
          <w:color w:val="222222"/>
          <w:lang w:val="es-ES" w:eastAsia="es-ES"/>
        </w:rPr>
      </w:pPr>
      <w:r>
        <w:rPr>
          <w:rFonts w:eastAsia="Times New Roman" w:cs="Arial" w:ascii="Arial" w:hAnsi="Arial"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val="es-ES" w:eastAsia="es-ES"/>
        </w:rPr>
      </w:pPr>
      <w:r>
        <w:rPr>
          <w:rFonts w:eastAsia="Times New Roman" w:cs="Arial" w:ascii="Arial" w:hAnsi="Arial"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val="es-ES" w:eastAsia="es-ES"/>
        </w:rPr>
      </w:pPr>
      <w:r>
        <w:rPr>
          <w:rFonts w:eastAsia="Times New Roman" w:cs="Arial" w:ascii="Arial" w:hAnsi="Arial"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es-ES" w:eastAsia="es-ES"/>
        </w:rPr>
      </w:pPr>
      <w:r>
        <w:rPr>
          <w:rFonts w:eastAsia="Times New Roman" w:cs="Arial" w:ascii="Arial" w:hAnsi="Arial"/>
          <w:color w:val="222222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222222"/>
          <w:sz w:val="24"/>
          <w:szCs w:val="24"/>
          <w:lang w:val="es-ES" w:eastAsia="es-ES"/>
        </w:rPr>
      </w:pPr>
      <w:r>
        <w:rPr>
          <w:rFonts w:eastAsia="Times New Roman" w:cs="Calibri" w:ascii="Arial" w:hAnsi="Arial"/>
          <w:b/>
          <w:color w:val="222222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val="es-ES" w:eastAsia="es-ES"/>
        </w:rPr>
      </w:pPr>
      <w:r>
        <w:rPr>
          <w:rFonts w:eastAsia="Times New Roman" w:cs="Calibri"/>
          <w:b/>
          <w:color w:val="222222"/>
          <w:sz w:val="24"/>
          <w:szCs w:val="24"/>
          <w:lang w:val="es-ES" w:eastAsia="es-ES"/>
        </w:rPr>
      </w:r>
    </w:p>
    <w:sectPr>
      <w:headerReference w:type="default" r:id="rId23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5565</wp:posOffset>
          </wp:positionH>
          <wp:positionV relativeFrom="paragraph">
            <wp:posOffset>-29210</wp:posOffset>
          </wp:positionV>
          <wp:extent cx="530860" cy="551180"/>
          <wp:effectExtent l="0" t="0" r="0" b="0"/>
          <wp:wrapSquare wrapText="bothSides"/>
          <wp:docPr id="1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0" r="-8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ocente: Marta Cisternas Ramírez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InternetLink">
    <w:name w:val="Hyperlink"/>
    <w:rPr>
      <w:color w:val="0000FF"/>
      <w:u w:val="single"/>
    </w:rPr>
  </w:style>
  <w:style w:type="character" w:styleId="Refid">
    <w:name w:val="refid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isternas@elar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concepto.de/ciencia/" TargetMode="External"/><Relationship Id="rId12" Type="http://schemas.openxmlformats.org/officeDocument/2006/relationships/hyperlink" Target="https://concepto.de/medio-ambiente/" TargetMode="External"/><Relationship Id="rId13" Type="http://schemas.openxmlformats.org/officeDocument/2006/relationships/hyperlink" Target="https://concepto.de/seres-vivos/" TargetMode="External"/><Relationship Id="rId14" Type="http://schemas.openxmlformats.org/officeDocument/2006/relationships/hyperlink" Target="https://concepto.de/factores-abioticos/" TargetMode="External"/><Relationship Id="rId15" Type="http://schemas.openxmlformats.org/officeDocument/2006/relationships/hyperlink" Target="https://concepto.de/clima-2/" TargetMode="External"/><Relationship Id="rId16" Type="http://schemas.openxmlformats.org/officeDocument/2006/relationships/hyperlink" Target="https://concepto.de/factores-bioticos/" TargetMode="External"/><Relationship Id="rId17" Type="http://schemas.openxmlformats.org/officeDocument/2006/relationships/hyperlink" Target="https://concepto.de/bacterias/" TargetMode="External"/><Relationship Id="rId18" Type="http://schemas.openxmlformats.org/officeDocument/2006/relationships/hyperlink" Target="https://concepto.de/virus-en-biologia/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1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3-30T15:32:00Z</dcterms:modified>
  <cp:revision>4</cp:revision>
  <dc:subject>UTP</dc:subject>
  <dc:title>Formato Prueba 2017</dc:title>
</cp:coreProperties>
</file>